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color w:val="22222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ỂM BÁO IN</w:t>
      </w:r>
    </w:p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3.2025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UỔI TR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Việt Nam – Indonesia là đối tác chiến lược toàn diện: Việt Nam, Indonesia cùng mục tiêu 100 năm.   Tr1-2-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hời sự &amp; suy nghĩ: “Khách hàng” của dịch vụ hành chính công.   Tr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Quy định sáp nhập tỉnh, lấy ý kiến người dân ra sao?    Tr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Xét xử vụ cháy chung cư mini 56 người chết: Thảm họa từ sự vô trách nhiệm.    Tr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color w:val="006600"/>
          <w:sz w:val="26"/>
          <w:szCs w:val="26"/>
          <w:u w:val="single"/>
        </w:rPr>
      </w:pPr>
      <w:r>
        <w:rPr>
          <w:color w:val="006600"/>
          <w:sz w:val="26"/>
          <w:szCs w:val="26"/>
          <w:u w:val="single"/>
        </w:rPr>
        <w:t>Tạo sân chơi minh bạch cho tiền mã hóa.   Tr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huế thu nhập doanh nghiệp với báo chí: Nên áp một mức 10%.    Tr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Khi các thương hiệu cá độ tài trợ từ thiện, sự kiện giải trí.    Tr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Góc khuất sau lớp áo sinh viên: Trắng đêm vùi mình trong “đỏ đen”.   Tr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Chạy KPI”, stress kéo dài: Người trẻ sớm đột quỵ.    Tr14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06" w:hanging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tuoitre.vn/chay-kpi-stress-keo-dai-khien-nguoi-tre-som-dot-quy-20250310224145613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Những tác phẩm âm nhạc tiêu biểu của TPHCM.   Tr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rận TPHCM – Thanh Hóa: Đề nghị VFF xem xét công tác trọng tài.   Tr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Phóng sự: Học lái tàu metro dễ hay khó?     Tr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rụ sở hoàn thiện 95% vẫn dừng thi công / trụ sở HĐND, UBND huyện Hoằng Hóa, Thanh Hóa.     Tr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hất thế ở Kursk, Ukraine yếu thế về đàm phán.    Tr20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i/>
          <w:i/>
          <w:color w:val="222222"/>
          <w:sz w:val="26"/>
          <w:szCs w:val="26"/>
        </w:rPr>
      </w:pPr>
      <w:r>
        <w:rPr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GƯỜI LAO ĐỘ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Việt nam – Indonesia: Thiết lập quan hệ đối tác chiến lược toàn diện.</w:t>
        <w:tab/>
        <w:t>Tr1-16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nld.com.vn/viet-nam-indonesia-thiet-lap-quan-he-doi-tac-chien-luoc-toan-dien-19625031021311788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Xóa nhà tạm là mệnh lệnh từ trái tim.</w:t>
        <w:tab/>
        <w:t>Tr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 tháng quan trọng với giao thông TPHCM.</w:t>
        <w:tab/>
        <w:t>Tr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anh nghiệp bất động sản tung hàng.</w:t>
        <w:tab/>
        <w:t>Tr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án hàng online hết thời lách thuế.</w:t>
        <w:tab/>
        <w:t>Tr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ể TPHCM thật sự là nơi đáng sống: Thành phố này tôi biết ơn…</w:t>
        <w:tab/>
        <w:t>Tr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Xét xử vụ cháy khiến 56 người tử vong ở TP Hà Nội: Không đưa tiền để được “làm ngơ”.</w:t>
        <w:tab/>
        <w:t>Tr13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i/>
          <w:i/>
          <w:color w:val="222222"/>
          <w:sz w:val="26"/>
          <w:szCs w:val="26"/>
        </w:rPr>
      </w:pPr>
      <w:r>
        <w:rPr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IỀN PHO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Sinh viên tăng, việc làm giảm?    Tr1-14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364" w:hanging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tienphong.vn/sinh-vien-tang-viec-lam-giam-post1723852.tpo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ổng thư ký ASEAN: Chuyến thăm đầu tiên của Tổng bí thư Tô Lâm là cột mốc lịch sử.    Tr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Dữ liệu là tài sản chung của đất nước / 10.3, họp Ban chỉ đạo chuyển đổi số trong các cơ quan Đảng.   Tr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Thủ tướng Phạm Minh Chính: Bãi bỏ 30% điều kiện kinh doanh không cần thiết.    Tr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Diễn đàn “Tiếng nói tuổi trẻ - Hành động của Đoàn”: Dám làm, sẵn sàng cống hiến.    Tr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Ukraine sắp đánh mất quân bài mặc cả duy nhất.     Tr12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364" w:hanging="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PHÁP LUẬT TPHCM 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Đánh thuế tiêu thụ đặc biệt: Phải hài hòa lợi ích. Tr1-2-3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Việt Nam luôn coi trọng và đóng góp hết sức mình cho sự phát triển của ASEAN. Tr3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dữ liệu quốc gia về pháp luật: Đổi mới để không lỗi nhịp thời đại số. Tr5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Xử vụ cháy chung cư mini làm 56 người thiệt mạng: Nhiều bị cáo xin lỗi gia đình nạn nhân. Tr7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P.HCM: 2 quy hoạch về phân vùng không “chỏi nhau”. Tr9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 dụng xanh không thiếu nhưng không dễ tiếp cận. Tr11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cũ khốn đốn vì người mua không chịu sang tên xe. Tr14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dung thế nào nếu lại có một thượng đỉnh Mỹ - Triều? Tr16</w:t>
        <w:br/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hinh-dung-the-nao-neu-lai-co-mot-thuong-dinh-my-trieu-post833577.html</w:t>
        </w:r>
      </w:hyperlink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CÔNG AN TPHCM 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ừa đảo qua mạng vẫn diễn biến phức tạp. Tr1-5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ởi tố 7 nhân viên của Thẩm mỹ viện Gangwhoo/ Thanh Hóa. Tr9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m rõ trách nhiệm vụ sai phạm 5,6 tỷ đồng tại Sở Tài chính Gia Lai. Tr10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át hiện nhiều vụ chế tạo, tàng trữ súng trái phép/ Gia lai và Kon Tum. Tr11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>BÁO LAO ĐỘ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color w:val="006600"/>
          <w:sz w:val="26"/>
          <w:szCs w:val="26"/>
          <w:u w:val="single"/>
        </w:rPr>
      </w:pPr>
      <w:r>
        <w:rPr>
          <w:color w:val="006600"/>
          <w:sz w:val="26"/>
          <w:szCs w:val="26"/>
          <w:u w:val="single"/>
        </w:rPr>
        <w:t>Quỹ nhà ở quốc gia, kỳ vọng khơi thông thị trường bất động sản.</w:t>
        <w:tab/>
        <w:t>Tr1-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ề xuất xây dựng chương riêng cho đường sắt tốc độ cao.    Tr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color w:val="006600"/>
          <w:sz w:val="26"/>
          <w:szCs w:val="26"/>
          <w:u w:val="single"/>
        </w:rPr>
      </w:pPr>
      <w:r>
        <w:rPr>
          <w:color w:val="006600"/>
          <w:sz w:val="26"/>
          <w:szCs w:val="26"/>
          <w:u w:val="single"/>
        </w:rPr>
        <w:t>Hướng tới dạy thêm, học thêm tích cực, đúng quy định.   Tr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hệ thuật truyền thống đổi mới để tìm chỗ đứng trong đời sống hiện tại.</w:t>
        <w:tab/>
        <w:t>Tr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omestay, thuyền du lịch nở rộ tại hồ Hòa Bình.</w:t>
        <w:tab/>
        <w:t>Tr7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HÂN DÂ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ối ngoại biên phòng vun đắp tình hữu nghị, đoàn kết.</w:t>
        <w:tab/>
        <w:t>Tr1-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s://nhandan.vn/doi-ngoai-bien-phong-vun-dap-tinh-huu-nghi-doan-ket-post864358.html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ỳ vọng vào một không gian văn hóa – lịch sử xứng tầm của Thủ đô.</w:t>
        <w:tab/>
        <w:t>Tr7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https://nhandan.vn/ky-vong-vao-mot-khong-gian-van-hoa-lich-su-xung-tam-cua-thu-do-post864353.html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ÁO SGGP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color w:val="006600"/>
          <w:sz w:val="26"/>
          <w:szCs w:val="26"/>
          <w:u w:val="single"/>
        </w:rPr>
      </w:pPr>
      <w:r>
        <w:rPr>
          <w:bCs/>
          <w:color w:val="006600"/>
          <w:sz w:val="26"/>
          <w:szCs w:val="26"/>
          <w:u w:val="single"/>
        </w:rPr>
        <w:t>Sớm hoàn thiện khung pháp lý cho tiền kỹ thuật số.    Tr1-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Vệ tinh LOTUSat-1: Nền móng cho Chiến lược phát triển và ứng dụng khoa học công nghệ vũ trụ.    Tr3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THỂ THAO &amp; VĂN HÓA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mpions League – Lượt về vòng 1/8, Liverpool – Paris ST Germain. Tr1-8-9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át hiện vĩ đại về lăng mộ pharaoh Thumose II. Tr12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MV “Bắc Bling”: Đừng lo “phá quan họ”! Tr13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ễn viên Ngọc Trai: “Kính vạn hoa” đã “đốt đuốc” cho tôi. Tr14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75220406msonormal">
    <w:name w:val="yiv1075220406msonormal"/>
    <w:basedOn w:val="Normal"/>
    <w:qFormat/>
    <w:pPr>
      <w:spacing w:before="280" w:after="280"/>
    </w:pPr>
    <w:rPr/>
  </w:style>
  <w:style w:type="paragraph" w:styleId="Yiv0005995798msonormal">
    <w:name w:val="yiv0005995798msonormal"/>
    <w:basedOn w:val="Normal"/>
    <w:qFormat/>
    <w:pPr>
      <w:spacing w:before="280" w:after="280"/>
    </w:pPr>
    <w:rPr/>
  </w:style>
  <w:style w:type="paragraph" w:styleId="Yiv9195574694msonormal">
    <w:name w:val="yiv9195574694msonormal"/>
    <w:basedOn w:val="Normal"/>
    <w:qFormat/>
    <w:pPr>
      <w:spacing w:before="280" w:after="280"/>
    </w:pPr>
    <w:rPr/>
  </w:style>
  <w:style w:type="paragraph" w:styleId="Yiv4535662986msonormal">
    <w:name w:val="yiv453566298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56" w:before="0" w:after="16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oitre.vn/chay-kpi-stress-keo-dai-khien-nguoi-tre-som-dot-quy-20250310224145613.htm" TargetMode="External"/><Relationship Id="rId3" Type="http://schemas.openxmlformats.org/officeDocument/2006/relationships/hyperlink" Target="https://nld.com.vn/viet-nam-indonesia-thiet-lap-quan-he-doi-tac-chien-luoc-toan-dien-19625031021311788.htm" TargetMode="External"/><Relationship Id="rId4" Type="http://schemas.openxmlformats.org/officeDocument/2006/relationships/hyperlink" Target="https://tienphong.vn/sinh-vien-tang-viec-lam-giam-post1723852.tpo" TargetMode="External"/><Relationship Id="rId5" Type="http://schemas.openxmlformats.org/officeDocument/2006/relationships/hyperlink" Target="https://plo.vn/hinh-dung-the-nao-neu-lai-co-mot-thuong-dinh-my-trieu-post833577.html" TargetMode="External"/><Relationship Id="rId6" Type="http://schemas.openxmlformats.org/officeDocument/2006/relationships/hyperlink" Target="https://nhandan.vn/doi-ngoai-bien-phong-vun-dap-tinh-huu-nghi-doan-ket-post864358.html" TargetMode="External"/><Relationship Id="rId7" Type="http://schemas.openxmlformats.org/officeDocument/2006/relationships/hyperlink" Target="https://nhandan.vn/ky-vong-vao-mot-khong-gian-van-hoa-lich-su-xung-tam-cua-thu-do-post864353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ntmkhai</dc:creator>
  <dc:description/>
  <cp:keywords/>
  <dc:language>en-US</dc:language>
  <cp:lastModifiedBy>PC</cp:lastModifiedBy>
  <dcterms:modified xsi:type="dcterms:W3CDTF">2025-03-11T02:09:00Z</dcterms:modified>
  <cp:revision>454</cp:revision>
  <dc:subject/>
  <dc:title>ĐIỂM BÁO</dc:title>
</cp:coreProperties>
</file>